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MBRII ARIEI CURRICULARE OM ȘI SOCIETATE ÎN ANUL ȘCOLAR 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 preda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ATRINEI  ELE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GRAF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HIREI VIOR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RGESCU CĂTĂLINA BRÂNDUȘ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IO-UMA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ĂRĂUȘU CLAU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IO-UMA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RTUNĂ CEZA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NCZY GABRIE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IO-UMA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RARIU FLORICIC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DOS MARI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TOR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MANESCU MIHAELA ADI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CIO-UMA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ŢUŢUI VIOLET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Î</w:t>
            </w:r>
            <w:r>
              <w:rPr>
                <w:lang w:val="en-US"/>
              </w:rPr>
              <w:t>LCU VALERIU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GRAF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ATULAT  LILIAN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EOGRAF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39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Nav">
    <w:name w:val="na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Postdetails">
    <w:name w:val="postdetails"/>
    <w:basedOn w:val="DefaultParagraphFont"/>
    <w:qFormat/>
    <w:rPr/>
  </w:style>
  <w:style w:type="character" w:styleId="Gen">
    <w:name w:val="ge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6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44:00Z</dcterms:created>
  <dc:creator>Dan Andrei &amp; Dan Adrian</dc:creator>
  <dc:description/>
  <cp:keywords/>
  <dc:language>en-US</dc:language>
  <cp:lastModifiedBy>maria</cp:lastModifiedBy>
  <cp:lastPrinted>2013-09-09T14:00:00Z</cp:lastPrinted>
  <dcterms:modified xsi:type="dcterms:W3CDTF">2015-02-25T15:14:00Z</dcterms:modified>
  <cp:revision>6</cp:revision>
  <dc:subject/>
  <dc:title>PROGRAMUL MANAGERIAL AL COMISIEI METODICEPE SEMESTRUL II AN ŞCOLAR 2001/2002</dc:title>
</cp:coreProperties>
</file>